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市应急局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安全生产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随机抽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执法人员名录库</w:t>
      </w:r>
    </w:p>
    <w:p>
      <w:pPr>
        <w:pStyle w:val="Normal"/>
        <w:spacing w:lineRule="exact" w:line="560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景  辉  宋军章  张虎伟  朴圣勇   张宇明  王  斌  方玉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李丰祺  王  婷  朱士杰  王  卓   杨绍胜  李冰娜  刘神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易  明  沈延龙  后立国  宫连君   李  闯  张亚菲  兆志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才琳琳  王  健  周靖海  张  丽   王殿龙  蒋凤子  白德林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李国举  罗  文  赵  聪  郑惠铭   鲁成生  谭仓富  王  军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郭  鹏  王广宇  胡建国  赵天龙   任  锐  景香梅  陈  仑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徐凤军  许河宗  卢溪林  石  月   陈荔蔚  李  博  徐  海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樊伟明  钱成林  张  斌  张义刚   魏学峰  戴爱平  张晓萌</w:t>
      </w:r>
    </w:p>
    <w:p>
      <w:pPr>
        <w:pStyle w:val="Heading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FreeSerif" w:hAnsi="Cambria;FreeSerif" w:eastAsia="宋体" w:cs="Cambria;FreeSerif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1:33:00Z</dcterms:created>
  <dc:creator>user</dc:creator>
  <dc:description/>
  <dc:language>en-US</dc:language>
  <cp:lastModifiedBy>user</cp:lastModifiedBy>
  <dcterms:modified xsi:type="dcterms:W3CDTF">2022-10-26T11:35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