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4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本溪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-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月市级直接审查新发非煤矿山安全生产许可证企业名单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42"/>
        <w:gridCol w:w="2268"/>
        <w:gridCol w:w="1559"/>
        <w:gridCol w:w="1701"/>
        <w:gridCol w:w="2268"/>
        <w:gridCol w:w="2552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单位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主要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经济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许可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许可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有效期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正源矿业有限公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会厂铁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溪湖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东风街道办事处三会厂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秦学顺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下开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51001J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满族自治县天成鸿运铁选厂尾矿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满族自治县草河口新市街镇南小区</w:t>
            </w:r>
            <w:r>
              <w:rPr>
                <w:rFonts w:eastAsia="仿宋_GB2312" w:cs="Times New Roman" w:ascii="仿宋_GB2312" w:hAnsi="仿宋_GB2312"/>
                <w:sz w:val="24"/>
              </w:rPr>
              <w:t>2#-1-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陈永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独资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尾矿库运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辽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证字〔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XE012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钢联矿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溪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歪头山铁矿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王长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非金属矿山采掘施工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仅限露天矿山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75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钢联矿石精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南芬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山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非金属矿山采掘施工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露天矿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65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宏鼎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溪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湖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鸿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非金属矿山采掘施工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地下矿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55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宝源矿业有限公司宋家沟滑石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满族自治县二户来镇拉古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正堂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滑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下开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XE</w:t>
            </w:r>
            <w:r>
              <w:rPr>
                <w:rFonts w:eastAsia="仿宋_GB2312" w:ascii="仿宋_GB2312" w:hAnsi="仿宋_GB2312"/>
                <w:szCs w:val="21"/>
              </w:rPr>
              <w:t>021001J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钢联安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溪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歪头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檀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非金属矿山采掘施工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仅限露天矿山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750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钢联土石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南芬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山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非金属矿山采掘施工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露天矿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650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6:00Z</dcterms:created>
  <dc:creator>magiccat</dc:creator>
  <dc:description/>
  <cp:keywords/>
  <dc:language>en-US</dc:language>
  <cp:lastModifiedBy>NTKO</cp:lastModifiedBy>
  <cp:lastPrinted>2020-05-10T09:32:00Z</cp:lastPrinted>
  <dcterms:modified xsi:type="dcterms:W3CDTF">2021-06-22T06:5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