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溪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-6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市级直接审查延期非煤矿山安全生产许可证企业名单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42"/>
        <w:gridCol w:w="2126"/>
        <w:gridCol w:w="1418"/>
        <w:gridCol w:w="1843"/>
        <w:gridCol w:w="1984"/>
        <w:gridCol w:w="2693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单位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经济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许可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有效期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福耀硅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平山区桥头镇河东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何世猛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玻璃用石英岩露天开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辽）</w:t>
            </w:r>
            <w:r>
              <w:rPr>
                <w:rFonts w:eastAsia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eastAsia="仿宋_GB2312"/>
                <w:sz w:val="24"/>
              </w:rPr>
              <w:t>安许证字〔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Y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031001L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溪湖区新兴石材加工厂二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核桃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崔天军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集体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石料用灰岩露天开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1001L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顺发工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溪湖东路</w:t>
            </w:r>
            <w:r>
              <w:rPr>
                <w:rFonts w:eastAsia="仿宋_GB2312" w:cs="Times New Roman" w:ascii="仿宋_GB2312" w:hAnsi="仿宋_GB2312"/>
                <w:sz w:val="24"/>
              </w:rPr>
              <w:t>31</w:t>
            </w:r>
            <w:r>
              <w:rPr>
                <w:rFonts w:ascii="仿宋_GB2312" w:hAnsi="仿宋_GB2312" w:cs="Times New Roman" w:eastAsia="仿宋_GB2312"/>
                <w:sz w:val="24"/>
              </w:rPr>
              <w:t>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</w:rPr>
              <w:t>层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单元</w:t>
            </w:r>
            <w:r>
              <w:rPr>
                <w:rFonts w:eastAsia="仿宋_GB2312" w:cs="Times New Roman" w:ascii="仿宋_GB2312" w:hAnsi="仿宋_GB2312"/>
                <w:sz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刘永兵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金属非金属矿山采掘施工作业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5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聚鑫达矿业有限公司铁矿石碑岭一采区一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南芬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马塘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隋清福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露天开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4001L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北海滑石矿业有限公司矿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桓仁镇三道河子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24001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矿业有限公司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阳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二棚甸子镇和平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立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矿、铜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24002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矿业有限公司松兰矿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二棚甸子镇和平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立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矿、铜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24003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宝耐粘土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明山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牛心台镇粘土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张碧晨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火粘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41001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馨云石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平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桥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孔庆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独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露天开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31002L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东大黄金科技有限公司生物氧化提金厂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满族自治县连山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2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沟铁矿选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业主沟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北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宪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集体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22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平山区佳鑫铁选厂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平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桥头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宏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独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尾矿库运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32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满族自治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城铁矿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满族自治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河城镇沙河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富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集体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2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华贸矿业有限公司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甸子乡大牛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红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22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宏大矿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南芬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山岭乡杨木沟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2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三合矿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高官镇三合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  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石料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灰岩露天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1001L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金垛硅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南芬区下马塘镇程家村十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乔嫦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用石英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天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1001L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宁中澳建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火连寨陈家沟</w:t>
            </w:r>
            <w:r>
              <w:rPr>
                <w:rFonts w:eastAsia="仿宋_GB2312" w:cs="Times New Roman" w:ascii="仿宋_GB2312" w:hAnsi="仿宋_GB2312"/>
                <w:sz w:val="24"/>
              </w:rPr>
              <w:t>168-8</w:t>
            </w:r>
            <w:r>
              <w:rPr>
                <w:rFonts w:ascii="仿宋_GB2312" w:hAnsi="仿宋_GB2312" w:cs="Times New Roman" w:eastAsia="仿宋_GB2312"/>
                <w:sz w:val="24"/>
              </w:rPr>
              <w:t>栋</w:t>
            </w: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朱武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非金属矿山采掘施工作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5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矿业有限责任公司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溪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火连寨上堡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包紫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520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本溪满族自治县连山关镇欣达铅锌矿新开村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连山关镇新开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阮善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集体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矿、锌矿、银矿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4001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本溪满族自治县连山关镇欣达铅锌矿欣达采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连山关镇新开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阮善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集体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铅矿、锌矿、银矿地下开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4002J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满族自治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盛铁选厂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满族自治县高官镇新农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连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独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1200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聚鑫达矿业有限公司尾矿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溪市南芬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下马塘镇程家村六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隋清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尾矿库运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辽）</w:t>
            </w:r>
            <w:r>
              <w:rPr>
                <w:rFonts w:eastAsia="仿宋_GB2312" w:ascii="仿宋_GB2312" w:hAnsi="仿宋_GB2312"/>
                <w:szCs w:val="21"/>
              </w:rPr>
              <w:t>FM</w:t>
            </w:r>
            <w:r>
              <w:rPr>
                <w:rFonts w:ascii="仿宋_GB2312" w:hAnsi="仿宋_GB2312" w:eastAsia="仿宋_GB2312"/>
                <w:szCs w:val="21"/>
              </w:rPr>
              <w:t>安许证字〔</w:t>
            </w: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Y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0620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Times New Roman" w:eastAsia="仿宋_GB2312"/>
                <w:szCs w:val="21"/>
              </w:rPr>
              <w:t>日至</w:t>
            </w:r>
            <w:r>
              <w:rPr>
                <w:rFonts w:eastAsia="仿宋_GB2312" w:cs="Times New Roman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6:00Z</dcterms:created>
  <dc:creator>magiccat</dc:creator>
  <dc:description/>
  <cp:keywords/>
  <dc:language>en-US</dc:language>
  <cp:lastModifiedBy>NTKO</cp:lastModifiedBy>
  <cp:lastPrinted>2020-05-10T09:32:00Z</cp:lastPrinted>
  <dcterms:modified xsi:type="dcterms:W3CDTF">2021-07-01T06:4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