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 w:eastAsia="方正小标宋简体"/>
          <w:sz w:val="15"/>
          <w:szCs w:val="15"/>
        </w:rPr>
        <w:t>市应急管理局</w:t>
      </w:r>
      <w:r>
        <w:rPr>
          <w:rFonts w:eastAsia="方正小标宋简体"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 w:eastAsia="方正小标宋简体"/>
          <w:sz w:val="15"/>
          <w:szCs w:val="15"/>
        </w:rPr>
        <w:t>年度重点检查的生产经营单位名单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79"/>
        <w:gridCol w:w="1842"/>
        <w:gridCol w:w="1276"/>
        <w:gridCol w:w="1134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南芬露天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歪头山铁矿主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歪头山铁矿小西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南芬选矿厂卧龙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山水水泥有限责任公司牛毛岭石灰石矿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山水水泥有限责任公司火连寨石灰石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北营钢铁集团股份有限公司矿业公司石灰石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北营钢铁集团股份有限公司矿业公司张家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石灰石矿一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石灰石矿二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向阳矿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松兰矿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龙新矿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满族自治县日杂果品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天德烟花爆竹经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宏大鞭炮销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满族自治县烟花鞭炮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天鸿烟花鞭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78"/>
        <w:gridCol w:w="1843"/>
        <w:gridCol w:w="1276"/>
        <w:gridCol w:w="1134"/>
        <w:gridCol w:w="2551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北方煤化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钢铁公司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焦化废油加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化工福利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溪港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中兴气体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新特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东颢化工有限公司北衡精细化工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溪昊瀚合成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小计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8"/>
        <w:gridCol w:w="4669"/>
        <w:gridCol w:w="1841"/>
        <w:gridCol w:w="1276"/>
        <w:gridCol w:w="1134"/>
        <w:gridCol w:w="2560"/>
      </w:tblGrid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炼铁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轧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炼钢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铸管厂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炼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炼铁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特殊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热连轧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原料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钢铁（集团）修建维检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4671"/>
        <w:gridCol w:w="1840"/>
        <w:gridCol w:w="1276"/>
        <w:gridCol w:w="1134"/>
        <w:gridCol w:w="2557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山水工源水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矿渣微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新实业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随机抽查县（区）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6:00Z</dcterms:created>
  <dc:creator>Administrator</dc:creator>
  <dc:description/>
  <cp:keywords/>
  <dc:language>en-US</dc:language>
  <cp:lastModifiedBy>Administrator</cp:lastModifiedBy>
  <cp:lastPrinted>2019-09-20T10:07:00Z</cp:lastPrinted>
  <dcterms:modified xsi:type="dcterms:W3CDTF">2019-09-27T02:25:00Z</dcterms:modified>
  <cp:revision>4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