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6"/>
          <w:szCs w:val="21"/>
        </w:rPr>
      </w:pPr>
      <w:r>
        <w:rPr>
          <w:rFonts w:ascii="黑体;SimHei" w:hAnsi="黑体;SimHei" w:cs="黑体;SimHei" w:eastAsia="黑体;SimHei"/>
          <w:sz w:val="28"/>
          <w:szCs w:val="21"/>
        </w:rPr>
        <w:t>附件</w:t>
      </w:r>
      <w:r>
        <w:rPr>
          <w:rFonts w:eastAsia="黑体;SimHei" w:cs="黑体;SimHei" w:ascii="黑体;SimHei" w:hAnsi="黑体;SimHei"/>
          <w:sz w:val="28"/>
          <w:szCs w:val="21"/>
        </w:rPr>
        <w:t>2</w:t>
      </w:r>
    </w:p>
    <w:p>
      <w:pPr>
        <w:pStyle w:val="Normal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ascii="宋体;SimSun" w:hAnsi="宋体;SimSun" w:cs="宋体;SimSun" w:eastAsia="方正小标宋简体"/>
          <w:sz w:val="15"/>
          <w:szCs w:val="15"/>
        </w:rPr>
        <w:t>市应急管理局</w:t>
      </w:r>
      <w:r>
        <w:rPr>
          <w:rFonts w:eastAsia="方正小标宋简体" w:cs="宋体;SimSun" w:ascii="宋体;SimSun" w:hAnsi="宋体;SimSun"/>
          <w:sz w:val="15"/>
          <w:szCs w:val="15"/>
        </w:rPr>
        <w:t>2019</w:t>
      </w:r>
      <w:r>
        <w:rPr>
          <w:rFonts w:ascii="宋体;SimSun" w:hAnsi="宋体;SimSun" w:cs="宋体;SimSun" w:eastAsia="方正小标宋简体"/>
          <w:sz w:val="15"/>
          <w:szCs w:val="15"/>
        </w:rPr>
        <w:t>年度重点检查的生产经营单位名单</w:t>
      </w:r>
    </w:p>
    <w:tbl>
      <w:tblPr>
        <w:tblW w:w="13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4679"/>
        <w:gridCol w:w="1842"/>
        <w:gridCol w:w="1276"/>
        <w:gridCol w:w="1134"/>
        <w:gridCol w:w="2551"/>
      </w:tblGrid>
      <w:tr>
        <w:trPr>
          <w:trHeight w:val="9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总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分序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检查对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行业领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检查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处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检查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月份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检查方式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钢集团矿业公司南芬露天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属非金属矿山、尾矿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监一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-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-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询问有关人员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查阅相关资料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检查；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钢集团矿业公司歪头山铁矿主采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属非金属矿山、尾矿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安监一科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-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-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钢集团矿业公司歪头山铁矿小西沟尾矿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属非金属矿山、尾矿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安监一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钢集团矿业公司南芬选矿厂卧龙沟尾矿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属非金属矿山、尾矿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安监一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山水水泥有限责任公司牛毛岭石灰石矿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属非金属矿山、尾矿库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安监一科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-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山水水泥有限责任公司火连寨石灰石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属非金属矿山、尾矿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安监一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-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溪北营钢铁集团股份有限公司矿业公司石灰石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属非金属矿山、尾矿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安监一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-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溪北营钢铁集团股份有限公司矿业公司张家沟尾矿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属非金属矿山、尾矿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安监一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宁交通水泥有限责任公司石灰石矿一采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属非金属矿山、尾矿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安监一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-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宁交通水泥有限责任公司石灰石矿二采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属非金属矿山、尾矿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安监一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-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总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分序号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检查对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行业领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检查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处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检查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月份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检查方式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桓仁矿业有限公司向阳矿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属非金属矿山、尾矿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监一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-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询问有关人员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查阅相关资料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检查；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桓仁矿业有限公司松兰矿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属非金属矿山、尾矿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监一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-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-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桓仁矿业有限公司尾矿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属非金属矿山、尾矿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监一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溪龙新矿业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属非金属矿山、尾矿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监一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-4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-10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计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4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家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桓仁满族自治县日杂果品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花爆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监三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询问有关人员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查阅相关资料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检查；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溪天德烟花爆竹经营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花爆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监三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溪市宏大鞭炮销售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花爆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监三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溪满族自治县烟花鞭炮有限责任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花爆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监三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溪市天鸿烟花鞭炮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烟花爆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监三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钢板材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危险化学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监三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3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4678"/>
        <w:gridCol w:w="1843"/>
        <w:gridCol w:w="1276"/>
        <w:gridCol w:w="1134"/>
        <w:gridCol w:w="2551"/>
      </w:tblGrid>
      <w:tr>
        <w:trPr>
          <w:trHeight w:val="9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总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分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检查对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行业领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检查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处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检查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月份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检查方式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溪北营钢铁（集团）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危险化学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监三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询问有关人员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查阅相关资料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检查；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宁北方煤化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股份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危险化学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监三科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溪钢铁公司化工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危险化学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监三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钢焦化废油加工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危险化学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监三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钢化工福利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危险化学品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监三科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溪溪港化工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危险化学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监三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钢中兴气体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危险化学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监三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溪市新特气体有限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危险化学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监三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宁东颢化工有限公司北衡精细化工分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危险化学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监三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溪昊瀚合成材料有限责任公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危险化学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监三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18"/>
              </w:rPr>
              <w:t>小计</w:t>
            </w:r>
          </w:p>
        </w:tc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18"/>
              </w:rPr>
              <w:t>1</w:t>
            </w:r>
            <w:r>
              <w:rPr>
                <w:rFonts w:eastAsia="黑体;SimHei" w:cs="宋体;SimSun" w:ascii="黑体;SimHei" w:hAnsi="黑体;SimHei"/>
                <w:kern w:val="0"/>
                <w:szCs w:val="18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Cs w:val="18"/>
              </w:rPr>
              <w:t>家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48"/>
        <w:gridCol w:w="4669"/>
        <w:gridCol w:w="1841"/>
        <w:gridCol w:w="1276"/>
        <w:gridCol w:w="1134"/>
        <w:gridCol w:w="2560"/>
      </w:tblGrid>
      <w:tr>
        <w:trPr>
          <w:trHeight w:val="907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总序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分序号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检查对象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行业领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检查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处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检查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月份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检查方式</w:t>
            </w:r>
          </w:p>
        </w:tc>
      </w:tr>
      <w:tr>
        <w:trPr>
          <w:trHeight w:val="68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溪北营钢铁股份有限公司炼铁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冶金、建材、机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监四科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-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询问有关人员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查阅相关资料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检查；</w:t>
            </w:r>
          </w:p>
        </w:tc>
      </w:tr>
      <w:tr>
        <w:trPr>
          <w:trHeight w:val="68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溪北营钢铁股份有限公司轧钢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冶金、建材、机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监四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-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18"/>
              </w:rPr>
              <w:t>3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溪北营钢铁股份有限公司炼钢厂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冶金、建材、机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监四科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-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溪北营钢铁股份有限公司铸管厂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冶金、建材、机械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监四科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-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钢板材股份有限公司炼钢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冶金、建材、机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监四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钢板材股份有限公司炼铁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冶金、建材、机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监四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钢板材股份有限公司特殊钢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冶金、建材、机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监四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钢板材股份有限公司热连轧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冶金、建材、机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监四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-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钢板材股份有限公司原料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冶金、建材、机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监四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溪钢铁（集团）修建维检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冶金、建材、机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监四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-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宁交通水泥有限责任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冶金、建材、机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监四科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-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4"/>
        <w:gridCol w:w="4671"/>
        <w:gridCol w:w="1840"/>
        <w:gridCol w:w="1276"/>
        <w:gridCol w:w="1134"/>
        <w:gridCol w:w="2557"/>
      </w:tblGrid>
      <w:tr>
        <w:trPr>
          <w:trHeight w:val="90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总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分序号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检查对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行业领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检查单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处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检查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月份）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检查方式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宁山水工源水泥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冶金、建材、机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监四科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-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25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询问有关人员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查阅相关资料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检查；</w:t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辽宁矿渣微粉有限责任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冶金、建材、机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监四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-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钢新实业有限公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冶金、建材、机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监四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-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双随机抽查县（区）企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冶金、建材、机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安监四科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-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25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小计</w:t>
            </w:r>
          </w:p>
        </w:tc>
        <w:tc>
          <w:tcPr>
            <w:tcW w:w="1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家</w:t>
            </w:r>
          </w:p>
        </w:tc>
      </w:tr>
      <w:tr>
        <w:trPr>
          <w:trHeight w:val="680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总计</w:t>
            </w:r>
          </w:p>
        </w:tc>
        <w:tc>
          <w:tcPr>
            <w:tcW w:w="1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4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家</w:t>
            </w:r>
          </w:p>
        </w:tc>
      </w:tr>
    </w:tbl>
    <w:p>
      <w:pPr>
        <w:pStyle w:val="Normal"/>
        <w:rPr>
          <w:rFonts w:ascii="宋体;SimSun" w:hAnsi="宋体;SimSun" w:cs="宋体;SimSun"/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3</w:t>
    </w:r>
    <w:r>
      <w:rPr>
        <w:sz w:val="24"/>
        <w:szCs w:val="24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16:00Z</dcterms:created>
  <dc:creator>Administrator</dc:creator>
  <dc:description/>
  <cp:keywords/>
  <dc:language>en-US</dc:language>
  <cp:lastModifiedBy>Administrator</cp:lastModifiedBy>
  <cp:lastPrinted>2019-09-20T10:07:00Z</cp:lastPrinted>
  <dcterms:modified xsi:type="dcterms:W3CDTF">2019-09-20T02:08:00Z</dcterms:modified>
  <cp:revision>45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