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度本溪市市直</w:t>
      </w:r>
      <w:r>
        <w:rPr/>
        <w:t>非煤地下矿山基本信息及地方人民政府安全生产包保责任人</w:t>
      </w:r>
    </w:p>
    <w:tbl>
      <w:tblPr>
        <w:tblW w:w="12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20"/>
        <w:gridCol w:w="975"/>
        <w:gridCol w:w="728"/>
        <w:gridCol w:w="1042"/>
        <w:gridCol w:w="870"/>
        <w:gridCol w:w="833"/>
        <w:gridCol w:w="1038"/>
        <w:gridCol w:w="657"/>
        <w:gridCol w:w="1117"/>
        <w:gridCol w:w="1065"/>
        <w:gridCol w:w="159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区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深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班下井作业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安全监管主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山位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方人民政府安全生产包保责任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钢铁（集团）矿业有限责任公司花岭沟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新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竖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6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8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市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歪头山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市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孟广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沈阳煤业</w:t>
            </w:r>
            <w:r>
              <w:rPr>
                <w:rFonts w:eastAsia="仿宋" w:cs="仿宋" w:ascii="仿宋" w:hAnsi="仿宋"/>
                <w:sz w:val="15"/>
                <w:szCs w:val="15"/>
              </w:rPr>
              <w:t>(</w:t>
            </w:r>
            <w:r>
              <w:rPr>
                <w:rFonts w:ascii="仿宋" w:hAnsi="仿宋" w:cs="仿宋" w:eastAsia="仿宋"/>
                <w:sz w:val="15"/>
                <w:szCs w:val="15"/>
              </w:rPr>
              <w:t>集团</w:t>
            </w:r>
            <w:r>
              <w:rPr>
                <w:rFonts w:eastAsia="仿宋" w:cs="仿宋" w:ascii="仿宋" w:hAnsi="仿宋"/>
                <w:sz w:val="15"/>
                <w:szCs w:val="15"/>
              </w:rPr>
              <w:t>)</w:t>
            </w:r>
            <w:r>
              <w:rPr>
                <w:rFonts w:ascii="仿宋" w:hAnsi="仿宋" w:cs="仿宋" w:eastAsia="仿宋"/>
                <w:sz w:val="15"/>
                <w:szCs w:val="15"/>
              </w:rPr>
              <w:t>本溪石膏矿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石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6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长期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市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火连寨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市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孟广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中核北方铀业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铀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长期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市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下马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市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孟广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连山关镇欣达铅锌矿新开村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铅锌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斜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2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连山关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连山关镇欣达铅锌矿欣达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铅锌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斜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7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连山关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套峪金矿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8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草河掌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鹏达矿业有限公司铁矿系统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8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小市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鹏达矿业有限公司铁矿系统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平硐</w:t>
            </w:r>
            <w:r>
              <w:rPr>
                <w:rFonts w:eastAsia="仿宋" w:cs="仿宋" w:ascii="仿宋" w:hAnsi="仿宋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仿宋" w:hAnsi="仿宋" w:cs="仿宋" w:eastAsia="仿宋"/>
                <w:kern w:val="0"/>
                <w:sz w:val="15"/>
                <w:szCs w:val="15"/>
                <w:lang w:bidi="ar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小市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辉宏矿业有限公司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4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7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草河城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铮鑫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金铅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草河城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金源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4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官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富有矿业有限公司铅锌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铅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8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连山关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同达铁选有限责任公司一采区一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+   </w:t>
            </w: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1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官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同达铁选有限责任公司一采区二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7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官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同达铁选有限责任公司三采区碾盘沟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官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同达铁选有限责任公司二区磙子沟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竖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4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官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同达铁选有限责任公司铁矿五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+   </w:t>
            </w: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官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金泰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铅锌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+   </w:t>
            </w: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3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小市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永安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草河口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高官镇新农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官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四野铁矿有限责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司二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 xml:space="preserve">+   </w:t>
            </w: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官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连山关镇摩天岭村重晶石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重晶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连山关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同达铁选有限责任公司十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官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同达铁选有限责任公司九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官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同达铁选有限责任公司七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官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富民矿业有限公司（铁矿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号矿体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清河城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小套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4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草河掌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套峪铅锌矿一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铅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竖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8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草河掌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套峪铅锌矿二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铅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盲竖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草河掌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金锌矿业有限责任公司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z w:val="15"/>
                <w:szCs w:val="15"/>
              </w:rPr>
              <w:t>号金矿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金铅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盲斜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86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连山关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金锌矿业有限责任公司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  <w:r>
              <w:rPr>
                <w:rFonts w:ascii="仿宋" w:hAnsi="仿宋" w:cs="仿宋" w:eastAsia="仿宋"/>
                <w:sz w:val="15"/>
                <w:szCs w:val="15"/>
              </w:rPr>
              <w:t>号矿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金铅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4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草河口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赫熹矿业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铅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连山关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赫熹矿业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铅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连山关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连山关景隆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铅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盲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2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连山关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偏岭第一铁选厂铁矿二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官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同泽萤石矿业有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责任公司萤石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萤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.2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小市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5"/>
                <w:szCs w:val="15"/>
              </w:rPr>
              <w:t>本溪满族自治县同达铁选有限责任公司四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高官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满族自治县小市镇山城子高山粘土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粘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小市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许作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矿业有限公司向阳矿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竖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6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6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二棚甸子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矿业有限公司松兰矿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竖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9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9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二棚甸子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同辉矿业有限公司（钼、铁矿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竖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6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向阳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普乐矿业有限公司夹道子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7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普乐堡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北海滑石矿业有限公司矿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滑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盲斜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5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2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桓仁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北海滑石矿业有限公司二矿三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滑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.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5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桓仁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辽宁宝源矿业有限公司拉古甲滑石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滑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盲斜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1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华来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辽宁宝源矿业有限公司宋家沟滑石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滑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94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华来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飞腾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方解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雅河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沈煤集团桓仁盛鑫矿业有限责任公司方解石矿东翼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方解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雅河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二户来铁选厂碑登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华来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馨达多金属矿业有限公司铅锌矿</w:t>
            </w:r>
            <w:r>
              <w:rPr>
                <w:rFonts w:eastAsia="仿宋" w:cs="仿宋" w:ascii="仿宋" w:hAnsi="仿宋"/>
                <w:sz w:val="15"/>
                <w:szCs w:val="15"/>
              </w:rPr>
              <w:t>PbZn9PbZn10</w:t>
            </w:r>
            <w:r>
              <w:rPr>
                <w:rFonts w:ascii="仿宋" w:hAnsi="仿宋" w:cs="仿宋" w:eastAsia="仿宋"/>
                <w:sz w:val="15"/>
                <w:szCs w:val="15"/>
              </w:rPr>
              <w:t>矿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铅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盲竖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二棚甸子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馨达多金属矿业有限公司</w:t>
            </w:r>
            <w:r>
              <w:rPr>
                <w:rFonts w:eastAsia="仿宋" w:cs="仿宋" w:ascii="仿宋" w:hAnsi="仿宋"/>
                <w:sz w:val="15"/>
                <w:szCs w:val="15"/>
              </w:rPr>
              <w:t>Fel</w:t>
            </w:r>
            <w:r>
              <w:rPr>
                <w:rFonts w:ascii="仿宋" w:hAnsi="仿宋" w:cs="仿宋" w:eastAsia="仿宋"/>
                <w:sz w:val="15"/>
                <w:szCs w:val="15"/>
              </w:rPr>
              <w:t>矿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38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二棚甸子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琦璘矿业有限责任公司滑石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滑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82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黑沟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旭达矿业有限公司（东采区）菱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菱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.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桓仁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旭达矿业有限公司（西采区）菱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菱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.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桓仁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仁信来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.2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9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二棚甸子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辽宁伍人矿产投资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钼铁铅锌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84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沙尖子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金川矿业铁矿一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7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竖井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99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木盂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金川矿业铁矿二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竖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7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桓仁县木盂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县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包维书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钰卓铜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明山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竖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7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明山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明山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牛心台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徐海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本溪市宝耐粘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明山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粘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暗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明山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明山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牛心台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徐海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金和矿业有限公司第一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明山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6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明山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明山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卧龙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徐海源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龙新矿业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思山岭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0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竖井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2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思山岭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丛茂昆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思山岭云新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5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思山岭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彭志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聚鑫达矿业有限公司石碑岭一采区二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177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7 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下马塘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区委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董培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聚鑫达矿业有限公司石碑岭一采区三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7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8 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下马塘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区委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董培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聚鑫达矿业有限公司石碑岭二采区一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41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6 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下马塘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区委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董培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聚鑫达矿业有限公司石碑岭二采区二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 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282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19 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下马塘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区委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董培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聚鑫达矿业有限公司石碑岭二采区三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337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0 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下马塘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区委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董培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聚鑫达矿业有限公司石碑岭二采区四系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5"/>
                <w:szCs w:val="15"/>
              </w:rPr>
              <w:t>28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28 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下马塘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区委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董培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聚鑫达矿业有限公司八道沟一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</w:t>
            </w:r>
            <w:r>
              <w:rPr>
                <w:rFonts w:eastAsia="仿宋" w:cs="仿宋" w:ascii="仿宋" w:hAnsi="仿宋"/>
                <w:sz w:val="15"/>
                <w:szCs w:val="15"/>
              </w:rPr>
              <w:t>303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3 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下马塘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区委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董培峥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富新源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郭家街道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王立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宏大矿业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采区系统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思山岭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徐长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宏大矿业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采区系统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思山岭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徐长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宏大矿业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8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思山岭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徐长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南芬区大阳沟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思山岭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徐长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财神庙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思山岭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徐长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鹏顺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.76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南芬区思山岭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徐长清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罕王矿业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孟家堡子铁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山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 xml:space="preserve">竖井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12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8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山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山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桥北办事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赵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矿业有限责任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竖井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7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火连寨街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杨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大北山铁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竖井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5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2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火连寨街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杨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辽宁源达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46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8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生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火连寨街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杨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正源矿业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3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火连寨街道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杨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市宏鹏矿业有限责任公司一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斜坡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70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停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歪头山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杨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溪通程矿业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万吨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平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5</w:t>
            </w:r>
            <w:r>
              <w:rPr>
                <w:rFonts w:ascii="仿宋" w:hAnsi="仿宋" w:cs="仿宋" w:eastAsia="仿宋"/>
                <w:sz w:val="15"/>
                <w:szCs w:val="15"/>
              </w:rPr>
              <w:t>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  <w:r>
              <w:rPr>
                <w:rFonts w:ascii="仿宋" w:hAnsi="仿宋" w:cs="仿宋" w:eastAsia="仿宋"/>
                <w:sz w:val="15"/>
                <w:szCs w:val="15"/>
              </w:rPr>
              <w:t>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建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应急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溪湖区歪头山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常务副区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杨于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4:00Z</dcterms:created>
  <dc:creator>Administrator</dc:creator>
  <dc:description/>
  <cp:keywords/>
  <dc:language>en-US</dc:language>
  <cp:lastModifiedBy>Administrator</cp:lastModifiedBy>
  <cp:lastPrinted>2022-04-14T13:33:00Z</cp:lastPrinted>
  <dcterms:modified xsi:type="dcterms:W3CDTF">2023-05-31T08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